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  <w:lang w:val="en-US" w:eastAsia="en-US"/>
        </w:rPr>
      </w:pPr>
      <w:r>
        <w:rPr>
          <w:color w:val="000000"/>
          <w:sz w:val="48"/>
          <w:szCs w:val="48"/>
          <w:lang w:val="en-US" w:eastAsia="en-US"/>
        </w:rPr>
        <w:t>Формат файла G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G I F (t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Graphics Interchange Format (t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Формат графического обме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Стандартное определение механ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для запоминания и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растровой графическ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June 15, 19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c) CompuServe Incorporated, 19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All rights reserv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ри копировании данного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содержащаяся в нем информация станов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доступна для пользователей компьютеров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лицензионных огранич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GIF и 'Graphics Interchange Format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являются торговой маркой CompuServe, Incorpora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an H&amp;R Block Company 5000 Arlington Centre Blv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Columbus, Ohio 432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614) 457-86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еревод с английского языка выполнен А.С.Самотох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нститут прикладной математики АН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Москва, ноябрь 199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- 2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Описание формата графического обмена (GIF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Огл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ВВЕДЕНИЕ . . . . . . . . . . . . . . . . . . .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ОБЩИЙ ФОРМАТ ФАЙЛА . . . . . . . . . . . . . .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ДЕНТИФИКАТОР GIF. . . . . . . . . . . . . . .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ДЕСКРИПТОР ЭКРАНА. . . . . . . . . . . . . . .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ГЛОБАЛЬНАЯ ТАБЛИЦА ЦВЕТОВ. . . . . . . . . . .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ДЕСКРИПТОР ИЗОБРАЖЕНИЯ . . . . . . . . . . . .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ЛОКАЛЬНАЯ ТАБЛИЦА ЦВЕТОВ . . . . . . . . . . .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РАСТРОВЫЕ ДАННЫЕ . . . . . . . . . . . . . . .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ТЕРМИНАТОР GIF . . . . . . . . . . . . . . . .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РАСШИРЕННЫЙ БЛОК GIF . . . . . . . . . . . . .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РИЛОЖЕНИЕ A - ГЛОССАРИЙ . . . . . . . . . . .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РИЛОЖЕНИЕ B - ВЗАИМОДЕЙ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ОСЛЕДОВАТЕЛЬНОСТИ. . . . . . .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РИЛОЖЕНИЕ C - УПАКОВКА И СЖАТИЕ ИЗОБРАЖЕНИЯ .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РИЛОЖЕНИЕ D - ОБРАБОТКА НЕСКОЛЬ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ЗОБРАЖЕНИЙ . . . . . . . . . .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- 3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'GIF' (tm)  - это  стандарт фирмы  CompuServe для опре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растровых цветных изображений.  Этот формат позволяет  высвеч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на   различном    оборудовании   графические    высококаче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зображения с большим разрешением и подразумевает механизм  об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 высвечивания изображений. Описанный в настоящем документе форм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зображений  был  разработан  для  поддержки  настоящей  и буду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технологии  обработки  изображений  и  будет  в дальнейшем слу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основой для будущих графических продуктов CompuSer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Главная  задача  настоящего  документа  состоит  в том,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снабдить  программистов  необходимой  технической  информацией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написания  декодеров  и  кодировщиков  GIF.  Поэтому  в  докумен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спользуется терминология связанная  с общими вопросами  графи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рограм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ервый раздел  настоящего документа  описывает формат 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GIF и его компоненты в приложении к декодерам GIF, вне завис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от того  являются ли  они отдельной  программой или  частью пак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связи.   Приложение  B  относится  к  декодерам являющимися ча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акетов  связи  и  описывает  протокол,  необходимый  для  вход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существования режима GIF и отвечает на ряд специфических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Глоссарий   в   приложении   A   определяет   некоторые   терм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спользованные в документе. Приложение C дает подробное объяс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того,   как   сами   графические   изображения   пакуются  в 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оследовательности бай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Определение формата данных G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ОБЩИЙ ФОРМАТ ФАЙ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+–––––––––––––––––––––––––––––––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 +–––––––––––––––––––––––––––+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 ¦     Идентификатор GIF   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 +–––––––––––––––––––––––––––+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 +–––––––––––––––––––––––––––+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 ¦      Дескриптор экрана  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 +–––––––––––––––––––––––––––+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 +–––––––––––––––––––––––––––+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 ¦ Глобальная таблица цветов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 +–––––––––––––––––––––––––––+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. . .                      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 +–––––––––––––––––––––––––––+ ¦    –––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 ¦   Дескирптор изображения  ¦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 +–––––––––––––––––––––––––––+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 +–––––––––––––––––––––––––––+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 ¦ Локальная таблица цветов  ¦ ¦       ¦––  Повтор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 +–––––––––––––––––––––––––––+ ¦       ¦    от 1 до n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 +–––––––––––––––––––––––––––+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 ¦      Растровые данные     ¦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 +–––––––––––––––––––––––––––+ ¦    –––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. . .                      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–  Терминатор  GIF            –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+–––––––––––––––––––––––––––––––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- 4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ДЕНТИФИКАТОР G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Наличие в начале  файла специальной "подписи"  указывает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оследующие   данные   являются   действительно   потоком  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зображения  в  формате  GIF.  Эта  "подпись" состоит из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шести символ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G I F 8 7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Три последних символа '87a' могут рассматриваться как номер вер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для данного конкретного определения  GIF и будут использовать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дальнейшем  в  качестве  ссылки  на  документ  с  описанием  GIF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зависимости от номера вер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ДЕСКРИПТОР ЭКР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Дескриптор  экрана   описывает  общие   параметры  для 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оследующих  изображений  в  формате  GIF.   Он определяет раз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ространства  изображения  или   требуемого  логического   экр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существование информации о таблице цветов и "глубине" экрана.  Э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нформация  запоминается  в  виде  серии  8-битовых  байтов, 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оказано ни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б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7 6 5 4 3 2 1 0  Номер бай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+–––––––––––––––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               ¦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–Ширина экрана–¦      Ширина растра в пикселах (сначала LSB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               ¦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–––––––––––––––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               ¦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–Высота экрана–¦      Высота растра в пикселах (сначала LSB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               ¦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–––––––––––––––¦      M = 1, За дескриптором следует глоба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 ¦     ¦ ¦     ¦             таблица ц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M¦  cr ¦0¦pixel¦  5   cr+1 = число битов цветового раз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–––––––––––––––¦      pixel+1 = число бит/пиксел в изобра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   background  ¦  6   фон = цветовой индекс фона экр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–––––––––––––––¦         (цвет определяется из глобальной табл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0 0 0 0 0 0 0 0¦  7        цветов или из таблицы по умолч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+–––––––––––––––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Ширина и высота логического экрана могут быть больше разм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физического экрана. Способ  высвечивания изображений больших,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размеры  физического   экрана  зависит   от  реализации   и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спользовать преимущества конкретного оборудования (например, ок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скроллинга  в  Macintosh  scrolling  windows).  В противном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зображение будет усечено по краям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Значение 'pixel' также определяет число цветов в изобра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Диапазон значений 'pixel' составляет от 0 до 7, что  соответ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от 1 до  8 битам. Это  транслируется в диапазон  от 2 (черно-бел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зображения) до 256  цветов.  Бит  3 в байте  5 зарезервирован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будущих определений и должен быть нулев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- 5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ГЛОБАЛЬНАЯ ТАБЛИЦА Ц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Глобальная   таблица   цветов   является   необязательно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рекомендуется  для  изображений,  где  требуется  точная  перед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цветов. На существование этой таблицы указывает поле 'M' в байте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дескриптора экрана.  Цветовая  таблица может быть также  связан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каждым изображением в GIF-файле, что будет описано позже.   Одна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обычно  эта   глобальная  таблица   будет  использоваться,   из-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ограничений,   существующих   в   настоящее   время   в  доступ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оборудовании.  Флаг  'M'  в  дескрипторе  конкретного  изобра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обычно равен 0.   Если глобальная таблица цветов  присутствует,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определение следует непосредственно за дескриптором экрана.  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элементов цветовой таблицы,  следующей за описателем  экрана ра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2**(число  бит/пиксел),  причем  каждый  элемент  состоит  из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байтов,  значения  которых  описывают соответственно относи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нтенсивность красного, зеленого и синего цветов. Структура  бл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цветовой таблиц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б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7 6 5 4 3 2 1 0  Байт 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+–––––––––––––––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интен. красного¦  1    Значение красного для цвета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–––––––––––––––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интен. зеленого¦  2    Значение зеленого для цвета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–––––––––––––––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интен. синего  ¦  3    Значение синего для цвета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–––––––––––––––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интен. красного¦  4    Значение красного для цвет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–––––––––––––––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интен. зеленого¦  5    Значение зеленого для цвет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–––––––––––––––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интен. синего  ¦  6    Значение синего для цвет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–––––––––––––––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:               :       (Продолжение для остальных цве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олучаемое   значение   каждого   пиксела   при  высвечи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зображения будет соответствовать  ближайшему доступному цвету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цветовой таблицы дисплея.  Цветовые компоненты представляют 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значение  относительной  интенсивности  от  нулевой  (0) до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255). Белый цвет может быть представлен как (255,255,255), че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как  (0,0,0)  и  желтый  как  (180,180,0).   При  высвечивани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дисплеях, которые поддерживают менее 8 бит на цветовую компонен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спользуются  старшие  биты.   При  создании  элементов   цвет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таблицы  GIF  на  аппаратуре,   поддерживающей  менее  8  бит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компоненту,   значение   аппаратной    компоненты   должно 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конвертировано в 8-битный формат по следующей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&lt;значение_в_таблице&gt; = &lt;компонента&gt;*255/(2**&lt;число_бит&gt; -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Это обеспечивает точный перевод  цветов для всех дисплеев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случае  создания  изображения  GIF  на  аппаратуре без 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цветовой  палитры,  должна  быть  создана фиксированная палитр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основе  доступных  для  данного  оборудования цветов. Если указ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отсутствие  глобальной  таблицы  цветов,  цветовая  таблица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умолчанию генерируется внутренним образом так, что каждый цвет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ндекс равен аппаратному цветовому  индексу modulo , где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число доступных цветов на оборуд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- 6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ДЕСКРИПТОР ИЗОБРА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Дескриптор изображения определяет действительное рас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и   размеры   последующего   изображения   внутри    простран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определенного  в  дескрипторе  экрана.   Также определяются фла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указывающие на присутствие локальной  таблицы для поиска цвет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определения  последовательности  высвечивания  пикселов.   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дескриптор   изображения    начинается    с    символа-раздел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изображений.   Роль  разделителя  изображений  состоит  просто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синхронизации при входе в дескриптор изображения.  Это желатель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если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GIF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-файл  состоит  более,  чем  из  одного изображения.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символ определен как шестнадцатиричное 0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или ',' (запятая).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только    этот    символ    встречается    между    изображе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непосредственно за ним следует дескриптор изобра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Любой   символ,   встреченный   между   концом    предыду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изображения и символом-разделителем изображения игнорируется.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позволит при  последующих модификациях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GIF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допускать  прису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нескольких   форматов   и   правильно   игнорировать   их  стар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декод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б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7 6 5 4 3 2 1 0  Байт 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+–––––––––––––––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¦0 0 1 0 1 1 0 0¦  1    ',' - Символ-разделитель изобра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¦–––––––––––––––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¦               ¦  2    Начало изображения в пикселах относ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¦– Левый край  –¦       тельно левого края экрана (сначала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LSB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¦               ¦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¦–––––––––––––––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¦               ¦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¦– Верхний край–¦       Начало изображения в пикселах относ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¦               ¦  5    верхнего края экрана (сначала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LSB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¦–––––––––––––––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¦               ¦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¦–    Ширина   –¦       Ширина изображения в пикс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¦               ¦  7    (сначала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LSB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¦–––––––––––––––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¦               ¦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¦–    Высота   –¦       Высота изображения в пикс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¦               ¦  9    (сначала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LSB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–––––––––––––––¦       M=0 - Использовать глобальную таблицу цв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M¦I¦0¦0¦0¦pixel¦ 10          тов, игнорировать 'pixel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+–––––––––––––––+       M=1 - Далее следует локальная таблица цв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тов, использовать 'pixel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I=0 - Изображение отформатировано в пос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довательном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I=1 - Изображение отформатировано в поря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ке переплет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pixel+1 - число бит на пиксел в да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зобра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Описание положения и  размеров экрана должно  быть наход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внутри  матрицы,  определенной  в  дескрипторе  экрана.  С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стороны, нет необходимости, чтобы изображение полностью  заполня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весь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- 7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ЛОКАЛЬНАЯ ТАБЛИЦА Ц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Локальная таблица цветов необязательна и определена здесь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будущего  использования.   Если  установлен  бит  'M'  байта  10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дескрипторе  изображения,  то  вслед  за  дескриптором изобра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следует  локальная  таблица  цветов,  которая  относится  только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оследующему изображению.   После обработки  изображения  цвет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таблицу  следует  привести  к  той,  которая была определена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дескриптора  экрана.   Заметим,  что  поле  'pixel'  байта  10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дескрипторе  изображения  используется  только  в том случае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указана локальная таблица цветов.  Она определяет не только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иксела  (число  битов  в  нем),  но  число  элементов по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цветовой  таблицы.    Число   битов  на   пиксел  также   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восстановить  к   тому  значению,   которое  было   определено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дескрипторе  экрана,   после  того,   как  закончится    обрабо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зобра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РАСТРОВЫЕ 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Формат  самого  изображения  определен  как  серия   знач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номеров   пикселов,   которые   образуют   изображение.    Пиксе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запоминаются слева направо последовательно по строкам изобра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о умолчанию строки  записываются последовательно, сверху  вниз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том  случае,  если  установлен  бит  'I'  в  байте  10 дескрип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зображения, то порядок строк при записи изображения соответ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четырех  проходному  процессу.   При  первом  проходе запис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каждая 8-ая строка, начиная с верхней строки окна изображения.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втором проходе  записывается каждая  8-ая строка,  начиная с пя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строки сверху. На третьем проходе записывается каждая 4-ая стро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начиная  с  третьей  строки  окна.   Четвертый  проход   заверш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зображение,  записывая  каждую  вторую  строку, начиная со в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строки  с  сверху.   Ниже  приведено  графическое  описание 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зобра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Стр. Прох.1  Прох.2  Прох.3  Прох.4          Резуль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0  **1a**                                  **1a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1                          **4a**          **4a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2                  **3a**                  **3a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3                          **4b**          **4b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4          **2a**                          **2a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5                          **4c**          **4c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6                  **3b**                  **3b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7                          **4d**          **4d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8  **1b**                                  **1b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9                          **4e**          **4e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10                  **3c**                  **3c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11                          **4f**          **4f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12          **2b**                          **2b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Значения  пикселов  изображения  обрабатываются  как цвет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ндексы, указывающие на существующую таблицу цветов. В 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олучается  цветовое   значение  из   таблицы,  которое    ре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воспроизводится  на  экране.  Эти  серии  цветовых индексов, 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которых равно ширине_изображения*высоту_изображения,  пропуск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через поток данных изображения  GIF по одному значению  на пикс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сжимаются  и  упаковываются  в  соответствии  с  версией алгорит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сжатия LZW, как это определено в Приложении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- 8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ТЕРМИНАТОР G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Для того, чтобы  обеспечить синхронизацию с  окончанием фай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зображения GIF, декодер GIF должен обрабатывать окончание  режи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GIF по  символу шестнадцатиричное  0x3B или  ';', найденному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окончания  обработки  изображения.   По  соглашению   декодир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рограммы должны делать паузу  и ждать действий, указывающих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ользователь готов к продолжению. Это может быть возврат  карет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введенный с клавиатуры или щелчок кнопкой мыши. Для  интерак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риложений эти действия пользователя  должны быть переданы в  яд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рограммы  как  перевод  каретки,  для  того, чтобы вычисли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роцесс мог продолжаться.  Обычно декодирующая программа  поки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графический режим и возвращается к предыдущему процес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РАСШИРЕННЫЙ БЛОК G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Для того, чтобы обеспечить аккуратное расширение  опре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GIF,  необходим  механизм  для  определения упаковки внутри по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данных GIF. Указанное расширение было определено и документир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CompuServe  для  того,  чтобы  предусмотреть  управляемый   спос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усовершенств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Расширенный  блок  GIF  пакуется  способом,  похожим  на т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который  использовался  для  растровых  данных,  но  не сжим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Основная структура бло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7 6 5 4 3 2 1 0  Байт 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+–––––––––––––––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0 0 1 0 0 0 0 1¦  1       '!' - Идентификатор расширенного бл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–––––––––––––––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 функц. код    ¦  2       Расширенный функциональный код (0-25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–––––––––––––––¦    –––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 байт-счетчик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–––––––––––––––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               ¦       ¦–– Повторяется столько раз, 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  функ. байты  ¦       ¦  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   данных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–––––––––––––––¦    –––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. . .      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–––––––––––––––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0 0 0 0 0 0 0 0¦       нулевой байт-счетчик (терминатор бло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+–––––––––––––––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Расширенный  блок  GIF  может  непосредственно предше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дескриптору изображения или находиться перед терминатором GI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Все   декодеры   GIF   должны   быть   способны  распозна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рисутствие расширенного блока GIF и затем читать его, если он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могут обработать функциональный  код. Это гарантирует,  что ста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декодеры смогут обрабатывать файлы изображений GIF в будущем, хо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 без дополнительных функциональных возмо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- 9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РИЛОЖЕНИЕ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ГЛОССА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иксел  -  Наименьший  элемент  графического  изображения.  Обы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соответствует отдельной точке на графическом экране. Раз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зображения обычно  задается в  пикселах.   Например, одним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довольно стандартных экранных графических форматов является 3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икселов  по  горизонтали  на  200  по вертикали. Каждый пикс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может быть окрашен одним из нескольких цветов в зависимост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возможностей граф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Растр - горизонтальные уровни пикселов, представляющие одну ст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зображения. Типичный  метод порождения  изображения, поскол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большинство образцов видеоборудования ориентировано на наи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эффективную работу именно таким 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LSB - Сокращение от Least  Significant Byte ( младший по  зна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байт).  Ссылается  на  соглашение  для  двух  байтов  числ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значения,   согласно   которому   младший   по   значению  бай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редшествует  более  старшему.  Такое  соглашение  типично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микрокомпьют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Таблица   цветов   -   Список   определений   для  каждого  цв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спользуемый в изображениях GIF. Желаемые цвета  конвертир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в доступные цвета с помощью таблицы, причем по входным цвет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ндексам  изображения  образуются  выходные  цветовые   индек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оборудования. Если для изображения GIF указана таблица  цв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то   цвета   выходных   пикселов   будут   изменены  на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спользуемого  оборудования  и  его способности соответ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заданным цве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ереплетение  -  Метод  высвечивания  изображений GIF, при ко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совершаются  несколько  проходов  с  выводом  разнесенных ст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растра,  что  дает  возможность  визуализации общего содерж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всего изображения до того, как обработаны все д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B Протокол - Свободно распространяемый протокол передачи файлов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справлением ошибок, разработанный CompuServe и реализованны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родукте VIDTEX  фирмы CompuServe.  Такой механизм  обнару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ошибок  будет  использован  при  передаче  изображений  GIF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нтерактивных прило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LZW -  Совершенный алгоритм  сжатия данных,  основанный на рабо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сделанной Lempel-Ziv и Welch, который обеспечивает  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высокоэффективного однопроходного кодирования и  декод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Это   позволяет   одновременно    раскрывать   и    высвеч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зображения. Исходная  статья, в  которой был  описан указ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мето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Terry   A.      Welch,    "A    Technique   for     Hi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Performance   Data  Compression", IEEE Computer, vol 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no 6 (June 198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Этот  базовый  алгоритм  также  используется  в   своб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распространяемых  утилитах  ARC  для  сжатия  файлов. Адап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алгоритма  LZW,  выполненная  CompuServe  для  GIF  описан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риложении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- 10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РИЛОЖЕНИЕ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ОСЛЕДОВАТЕЛЬНОСТЬ ОБМЕНОВ GIF ДЛЯ ИНТЕРАКТИВНО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Для   управления   на   интерактивной   линии   связи 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отправителем    и    получателем    GIF    определена    следу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оследовательность действий. Эта последовательность не приме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в  приложениях,  включающих  загрузку  статических GIF-файлов 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является частью GIF-фай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ЗАПРОС ВОЗМОЖНОСТЕЙ GIF - GIF CAPABILITIES ENQUI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оследовательность GCE идет из головного процесса и  требу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чтобы интерактивный декодер GIF вернул ответное сообщение,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определяет графические параметры  для декодирования. Оно  включ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возвращаемую информацию о  доступных размерах экрана,  числе би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на цвет и поддерживаемом количестве цветов. Esc-последова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для GCE определена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ESC [ &gt; 0 g     (g в нижнем регистре, пробелы вставлены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яс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0x1B 0x5B 0x3E 0x30 0x6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СООБЩЕНИЕ ВОЗМОЖНОСТЕЙ GIF - GIF CAPABILITIES RESPON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Ответное   сообщение   о   возможностях   GIF    возвращ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нтерактивным декодером и определяет возможности дисплея  декод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для  всех  графических   режимов,  поддерживаемых   математ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обеспечением. Заметьте, что  оно может также  включать граф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ринтер, а не только экран монитора. Общий формат этого сооб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#version;protocol{;dev,width,height,color-bits,color-res}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'#'          - GCR символ-идентификатор (Знак номе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version      - номер версии формата GIF; начально '87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protocol='0' -  Протокол end-to-end  не поддерживается  декод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ередача данных  ведется непосредственным  8-би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ото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protocol='1' -  Может поддерживать  протокол коррекции  ошибок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ередаче данных от прямого хозяина на дисп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dev = '0'    - Далее следуют параметры экр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dev = '1'    - Далее следуют параметры прин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width        - Максимальная ширина дисплея в пикс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height       - Максимальная высота дисплея в пикс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color-bits       -   Поддерживаемое   число   битов   на   пикс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Следовательно,    поддерживаемое    число    ц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2**color-bi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color-res     -  Число битов  на компоненту  цвета, поддерживае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аппаратной цветовой палитрой. Если color-res  рав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'0', таблица аппаратной палитры недоступ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Заметьте, что  все значения  в GCR  возвращаются в десят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числах ASCII и сообщение заканчивается символом "Возврат каретк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- 11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Следующее  GCR-сообщение  описывает  три  стандартных  режи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EGA  с  конфигурацией  без   принтера,  поток  данных  GIF 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обрабатываться в рамках протокола с коррекцией ошиб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#87a;1 ;0,320,200,4,0 ;0,640,200,2,2 ;0,640,350,4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ВВОД ГРАФИЧЕСКОГО РЕЖИМА G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Две последовательности, определенные ниже вызывают для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нтерактивный  декодер   GIF.    Между  ними   существует 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единственное отличие.   Оно заключается  в выборе  различно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вывода. Эти последова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ESC [ &gt; 1 g   Высветить изображение GIF на экр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0x1B 0x5B 0x3E 0x31 0x6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ESC [ &gt; 2 g   Выдать     изображение      непосредственно 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рисоединенный  графический  принтер.  Допуск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также необязательный вывод на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0x1B 0x5B 0x3E 0x32 0x6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Заметьте,    что    символ    'g',    заканчивающий    кажд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оследовательность находится в нижнем регист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НТЕРАКТИВНАЯ СРЕ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одразумеваемой средой  при пересылке  данных об  изобра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GIF в интерактивных  приложения является полностью  8-битный по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данных от "хозяина" к  получателю. Об установке 8-битного  спос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ересылки  данных  при  связи  обычно  должна  заботиться голов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рикладная программа. Однако программа-получатель,  поддержива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декодер  GIF  в  линии  связи,  должна  быть  способна принима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ередавать декодеру GIF все 256 возможных кодов 8-бит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- 12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РИЛОЖЕНИЕ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СЖАТИЕ И УПАКОВКА ИЗОБРА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оток  растровых  данных,  которые  описывают  действи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выходное изображение может быть представлен в следующем ви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7 6 5 4 3 2 1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+–––––––––––––––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  код размер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–––––––––––––––¦     –––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 байт-счетчик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    блока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–––––––––––––––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               ¦        ¦–– Повторяется столько раз, 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  байт данных  ¦        ¦  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     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–––––––––––––––¦     –––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. . .      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–––––––––––––––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0 0 0 0 0 0 0 0¦    нулевой байт-счет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+–––––––––––––––+    (заканчивает поток д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реобразование  изображения  из  серии  значений  пикселов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ередаваемому или запоминаемому потоку символов включает не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шагов. Вкратце эти шаги состоят в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1.  Установка кода размера -  Определяет число битов,  необходи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для представления действите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2.  Сжатие данных  - Сжатие  серии пикселов  изображения в   сер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кодов сжа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3.  Построение  серии  байтов  -  берет  серию  кодов  сжатия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реобразует их в строку 8-бит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4.  Упаковка байтов  - Упаковка  набора байтов  в блоки,  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редшествует символ-счетчик и выв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УСТАНОВКА КОДА РАЗ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ервый байт  в потоке  растровых данных  GIF имеет  знач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указывающее минимальное число битов, необходимое для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для представления  действительных значений  пикселов. Как  прави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оно  будет  таким  же,  что  и  число  битов  цвета.  Однако из-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некоторых ограничений  алгоритма черно-белые  изображения,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меют один бит  цвета, должны иметь  код размера, равный  2. Та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значение кода размера подразумевает также, что коды сжатия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быть на один бит длин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СЖА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Алгоритм LZW преобразует серию значений данных в серию ко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которые  могут  быть  самими  значениями  или кодами, описыв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серию значений. Если использовать аналогию с текстовыми символ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то выходные коды  состоят из символов  и кодов, которые  описы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цепочки симво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- 13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LZW-алгоритм,    использованный    в    GIF    алгоритм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соответствует стандартному алгоритму LZW со следующими отлич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1.  Определен  специальный  код  очистки,  который сбрасывает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араметры  сжатия/раскрытия  и  таблицы  в исходное состоя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Значение этого кода равно 2**&lt;код размера&gt;. Например, если к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размера  равен  4  (изображение  имеет  4 бита на пиксел), к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очистки  равен  16  (двоичное   10000).   Код  очистки 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оявляться  в  любом  месте  потока  данных  и, следователь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требуется,  чтобы  LZW-алгоритм  обрабатывал  последующие к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так,  как  будто  бы  начался  новый  поток данных. Кодиров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должен выводить код очистки  в качестве первого кода  в каж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отоке данных изобра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2.  Определен  код  конца  информации,  который явно указывае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конец потока  данных изображения.  Если встретится  такой к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LZW-обработка  прекращается.  Этот  код  должен быть послед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кодом,  формируемым  кодировщиком  для  изображения.  Зна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этого кода равно &lt;Код_очистки&gt;+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3.  Значение первого доступного кода сжатия равно &lt;Код_очистки&gt;+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4.  Выходные   коды   имеют    переменную   длину,   начиная 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&lt;код_размера&gt;+1 битов на  код, до 12  битов на код.  Тем са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максимальное   значение   кода   определяется   равным    40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шестнадцатиричное FFF).  Как только  значение LZW-кода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ревысить  текущую  длину  кода,  длина  кода увеличивае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единицу. Паковщик и распаковщик этих кодов должны  изменя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чтобы соответствовать новой длине к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ОСТРОЕНИЕ 8-БИТНЫХ БАЙ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оскольку  LZW-сжатие,  используемое  для  GIF, создает сер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кодов переменной длины от 3 до 12 символов каждый, эти коды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быть переформированы в серию  8-битный байтов так, чтобы  на са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деле   происходило   запоминание   или   передача   символов.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обеспечивает дополнительное сжатие изображения. Коды формиру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оток битов так, как если бы они паковались справа налево, и за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выбираются по 8 битов для вывода. Рассматриваемый массив  8-би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символов при упаковке кодов длиной по 5 битов должен быть похож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следующий прим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байт n       байт 5   байт 4   байт 3   байт 2   байт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+–.....–––––+––––––––+––––––––+––––––––+––––––––+––––––––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¦ and so on ¦hhhhhggg¦ggfffffe¦eeeedddd¦dcccccbb¦bbbaaaaa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+–.....–––––+––––––––+––––––––+––––––––+––––––––+––––––––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Заметьте, что механизм  физической упаковки будет  измен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о  мере  того,  как  изменяется  число  битов  в  коде сжатия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концептуально он остается тем же сам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- 14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УПАКОВКА БАЙ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Как  только  байты  созданы,  они  группируются  в  блок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вывода,  причем   каждому  блоку   предшествует  байт-счетчик 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значением от 0 до 255. Блок с нулевым байтом-счетчиком закан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оток данных для данного изображения. Эти блоки являются тем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выводится  на  самом  деле  в  формате  GIF.  Такой  формат  бл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обеспечивает  дополнительную  эффективность  за  счет  того, 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озволяет декодировщику  считывать данные  по мере  необходим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читая  сначала  байт-счетчик,  а  затем  пропуская  сами данные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зобра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- 15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РИЛОЖЕНИЕ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ОБРАБОТКА НЕСКОЛЬКИХ ИЗОБРА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оскольку  поток   данных  GIF   может  содержать    не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зображений,  необходимо  описать  обработку  и высвечивание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файлов.   Поскольку  дескриптор  изображения  допускает раз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зображения  в  пределах  логического  экрана,  можно   определ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оследовательность изображений, каждое  из которых занимает 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экрана, но  их совокупность  заполняет экран  целиком. В  подо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ситуациях  линии  поведения  при  обработке  изображений состои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1.  Не  делать  пауз  между  изображениями. Каждое  обрабат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сразу же, как только будет распознано декодировщ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2.  Каждое изображение  переписывает любое другое изображение 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находящееся внутри его окна. Экран очищается только в начал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в конце обработки GIF-изображений. См. обсуждение  термин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GI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24:00Z</dcterms:created>
  <dc:creator>E.Chepin</dc:creator>
  <dc:description/>
  <cp:keywords/>
  <dc:language>en-US</dc:language>
  <cp:lastModifiedBy>E.Chepin</cp:lastModifiedBy>
  <dcterms:modified xsi:type="dcterms:W3CDTF">2005-04-04T07:25:00Z</dcterms:modified>
  <cp:revision>1</cp:revision>
  <dc:subject/>
  <dc:title>Формат файла GIF</dc:title>
</cp:coreProperties>
</file>